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83-1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54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длосинского Дениса Павловича, **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осинский Д.П. 03.10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18810586240703080291 по делу об административном правонарушении от 03.07.2024 г., вступившим в законную силу 03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длосинский Д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длосинским Д.П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11 от 29.11.2024 г., согласно которому </w:t>
      </w:r>
      <w:r>
        <w:rPr>
          <w:b w:val="false"/>
          <w:bCs/>
          <w:color w:val="000000"/>
          <w:sz w:val="26"/>
          <w:szCs w:val="26"/>
        </w:rPr>
        <w:t>Подлосинский Д.П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703080291 по делу об административном правонарушении от 03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703080291 по делу об административном правонарушении от 03.07.2024 г.</w:t>
      </w:r>
      <w:r>
        <w:rPr>
          <w:b w:val="false"/>
          <w:bCs/>
          <w:color w:val="000000"/>
          <w:sz w:val="26"/>
          <w:szCs w:val="26"/>
        </w:rPr>
        <w:t xml:space="preserve">, которым Подлосинскому Д.П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9.11.2024 г., согласно которому Подлосинский Д.П. не оплатил в установленный законом срок штраф по постановлению № 18810586240703080291 от 03.07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703080291 по делу об административном правонарушении от 03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длосинского Д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осинского Д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длосинскому Д.П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длосинског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54242016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дека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